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СПОЛНИТЕЛЬНЫЙ  КОМИТЕТ БОЛЬШЕРУСАКОВСКОГО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             </w:t>
      </w:r>
      <w:r>
        <w:rPr/>
        <w:t>КАЙБИЦ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ЕШЕНИЕ  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.Русаково                                                                               30.06.2014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 внесении  изменений  и дополнений  в решение  Совета  Большерусаковского   сельского  поселения   Кайбицкого  муниципального  района  РТ от   19.12.2013г   «О Бюджете Большерусаковского сельского поселения  Кайбицкого  муниципального района РТ  на  2014  г.плановый период  2015-2016 г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 обращение  Исполнительного  комитета  Большерусаковского</w:t>
      </w:r>
    </w:p>
    <w:p>
      <w:pPr>
        <w:pStyle w:val="Normal"/>
        <w:rPr/>
      </w:pPr>
      <w:r>
        <w:rPr/>
        <w:t>сельского  поселения  Кайбицкого  муниципального  района  РТ « О выделении дополнительных средств в соответствии  с 5 ст.92  Бюджетного   кодекса 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вет  Большерусако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ить  Исполнительному  комитету Большерусаковского  сельского  поселения  денежные средства  со счета поступления средств самооблажения граждан  в сумме 77500,00 руб (семьдесят семь тысяч пятьсот рублей 00 копеек ) за трубу ПЭ 100</w:t>
      </w:r>
      <w:r>
        <w:rPr>
          <w:lang w:val="en-US"/>
        </w:rPr>
        <w:t>SDR</w:t>
      </w:r>
      <w:r>
        <w:rPr/>
        <w:t xml:space="preserve"> 13,6 110*8,1 питьевая (бух)  по КБК 920 117 14030 10 0000 180    ДОП ФК 10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нтроль  за исполнением  данного  реш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Исполнительного комитета</w:t>
      </w:r>
    </w:p>
    <w:p>
      <w:pPr>
        <w:pStyle w:val="Normal"/>
        <w:rPr/>
      </w:pPr>
      <w:r>
        <w:rPr/>
        <w:t xml:space="preserve">           </w:t>
      </w:r>
      <w:r>
        <w:rPr/>
        <w:t>Большерусаковского  СП                                                       /Зиннатуллин Г.А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8:00Z</dcterms:created>
  <dc:creator>kaib-rusakovo</dc:creator>
  <dc:description/>
  <cp:keywords/>
  <dc:language>en-US</dc:language>
  <cp:lastModifiedBy>kaib-rusakovo</cp:lastModifiedBy>
  <dcterms:modified xsi:type="dcterms:W3CDTF">2014-07-02T06:28:00Z</dcterms:modified>
  <cp:revision>3</cp:revision>
  <dc:subject/>
  <dc:title/>
</cp:coreProperties>
</file>