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БОЛЬШЕРУСАКОВСКОГО  СЕЛЬСКОГО ПОСЕЛЕНИЯ  КАЙБИЦ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4                                                             от 14 октября  2014 г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ЗБИРАТЕЛЬНОЙ КОМИССИИ МУНИЦИПАЛЬНОГО ОБРАЗОВАНИЯ « БОЛЬШЕРУСАКОВСКОЕ  СЕЛЬСКОЕ ПОСЕЛЕНИЕ КАЙБИЦ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бирательного кодекса Республики Татарстан Совет  Большерусаковского сельского поселения Кайбицкого муниципального района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сить Территориальную избирательную комиссию  Кайбицкого муниципального района Республики Татарстан возложить полномочия избирательной комиссии муниципального образования «Большерусаковское сельское поселение Кайбицкого муниципального района» на участковую избирательную комиссию № 161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оставляю за соб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ольшеруса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йб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Татарстан                                                      Г.А.Зиннатулл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045EACC61419E833D25877F80E182226F3BE56E454882A4FCD62155DC2DF767E2FAA0C7ED13F3HAf5H" TargetMode="External"/><Relationship Id="rId3" Type="http://schemas.openxmlformats.org/officeDocument/2006/relationships/hyperlink" Target="consultantplus://offline/ref=87F045EACC61419E833D3B8A69ECBC89206562EC684F42DCFAA38D7C02D527A020ADA3E283E211F3A2A1FFH7f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1:00Z</dcterms:created>
  <dc:creator>TIK</dc:creator>
  <dc:description/>
  <cp:keywords/>
  <dc:language>en-US</dc:language>
  <cp:lastModifiedBy>Admin</cp:lastModifiedBy>
  <cp:lastPrinted>2014-10-30T16:35:00Z</cp:lastPrinted>
  <dcterms:modified xsi:type="dcterms:W3CDTF">2014-10-30T13:35:00Z</dcterms:modified>
  <cp:revision>8</cp:revision>
  <dc:subject/>
  <dc:title/>
</cp:coreProperties>
</file>