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овет Большеруса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 октября 2014 год </w:t>
        <w:tab/>
        <w:tab/>
        <w:tab/>
        <w:t xml:space="preserve">    №2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ес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дума в  Большерусаковском  сельском 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Федерального закона от 6 октября 2003 года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Федерального закона от 12 июня 2002 года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с постановлением Главы Большерусаковского сельского поселения от 13.10.2014 года№11, решением Совета Большерусаковского сельского поселения от 13.10.2014 года№22, Уставом  Большерусаковского сельского поселения, Совет Большерусак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значить местный референдум по вопросу введения самообложения граждан в Большерусаковском  сельском поселении на воскресенье 30 ноябр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Сформулировать вопросы местного референдума следующим образом: «Согласны ли Вы ввести на территории Большерусаковского сельского поселения  Кайбицкого муниципального района в 2015 году разовые платежи в размере 1000 (Одна тысяча  рублей на каждого совершеннолетнего жителя, постоянно проживающего на территории Большерусаковского  сельского поселения на решение вопросов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рганизация ритуальных услуг и содержание мест захоронения,обьем расходования средств самооблажения граждан – 317600(Тристо семнадцать тысяч шестьсот рублей) из них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аждение кладбища с.Большое Русаково с приобретением материалов – 174400,00(Стосемьдесят четыре тысячи четыресто рублей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ырубка деревьев на  кладбище с.Большое Русаково- 15400,00(Пятнадцать тысяч четыресто рублей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граждение кладбища с.Малое Русаково с  приобретением материалов – 84800,00(Восемьдесят четыре тысячи восемьсот рублей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граждение кладбища д.Чукри-Аланово с приобретением материалов – 43000,00(Сорок три тысячи рублей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  <w:t>б) организация благоустройства территории Поселения (</w:t>
      </w:r>
      <w:r>
        <w:rPr>
          <w:rStyle w:val="Style16"/>
          <w:color w:val="000000"/>
          <w:sz w:val="28"/>
          <w:szCs w:val="28"/>
        </w:rPr>
        <w:t>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обьем расходования средств самооблажения граждан – 53400,00(Пятьдесят три тысячи четыресто рублей), из  ни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Style w:val="Style16"/>
          <w:color w:val="000000"/>
          <w:sz w:val="28"/>
          <w:szCs w:val="28"/>
        </w:rPr>
        <w:t>- строительство памятятника воинам ВОВ с.Большое Русаково с приобретением и установкой необходимых материалов -21200(Двадцать одна тысяча двести рублей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Style w:val="Style16"/>
          <w:color w:val="000000"/>
          <w:sz w:val="28"/>
          <w:szCs w:val="28"/>
        </w:rPr>
        <w:t>- строительство памятника воинам ВОВ с.Малое Русаково с приобретением и  установкой необходимых материалов – 16200,00(шестнадцать тысяч двести рублей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- строительство памятника воинам ВОВ с.Бушанча с приобретением и  установкой необходимых материалов – 16000,00(шестнадцать тысяч руб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Расходы, связанные с проведением местного референдума, осуществлять за счет средств бюджета Большеруса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народовать  настоящее решение на информационных стендах и разместить официальном сайте поселения в срок  до 15.10.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бнародов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Большерусак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Г.А.Зинн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8:00Z</dcterms:created>
  <dc:creator>kaib-rusakovo</dc:creator>
  <dc:description/>
  <cp:keywords/>
  <dc:language>en-US</dc:language>
  <cp:lastModifiedBy>kaib-rusakovo</cp:lastModifiedBy>
  <dcterms:modified xsi:type="dcterms:W3CDTF">2015-07-22T06:57:00Z</dcterms:modified>
  <cp:revision>5</cp:revision>
  <dc:subject/>
  <dc:title/>
</cp:coreProperties>
</file>